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Детский сад № 233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ского района г. Казан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дующая МАДОУ № 23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Мухтарова Э.Р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 МАДОУ «Детского сада № 233»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ского района города Казани  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06"/>
        <w:gridCol w:w="992"/>
        <w:gridCol w:w="851"/>
        <w:gridCol w:w="850"/>
        <w:gridCol w:w="851"/>
        <w:gridCol w:w="610"/>
        <w:gridCol w:w="98"/>
      </w:tblGrid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правлений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– 3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-5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-7 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т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кружающим миром (ФЦКМ/</w:t>
            </w:r>
            <w:r>
              <w:rPr>
                <w:rFonts w:cs="Times New Roman" w:ascii="Times New Roman" w:hAnsi="Times New Roman"/>
              </w:rPr>
              <w:t xml:space="preserve"> Окружающий мир / при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ое развитие (ФЭМП/</w:t>
            </w:r>
            <w:r>
              <w:rPr>
                <w:rFonts w:cs="Times New Roman" w:ascii="Times New Roman" w:hAnsi="Times New Roman"/>
              </w:rPr>
              <w:t xml:space="preserve"> Сенсорные эталоны и познавательная деятельность/ математические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ы 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 к  художественн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ктивная деятельность/ ручной т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о – личностное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учение татар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 в режимных  мо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–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зучение татарского (родного) язы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дня согласно циклограмме воспитателя по обучению тат. я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культура на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по обучению татарскому языку проводит работу в режиме дня согласно циклограмме.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8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/ ручной труд проводится во второй половине дня согласно режиму групп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47:00Z</dcterms:created>
  <dc:creator>Евгений</dc:creator>
  <dc:description/>
  <cp:keywords/>
  <dc:language>en-US</dc:language>
  <cp:lastModifiedBy>наталья мошкова</cp:lastModifiedBy>
  <cp:lastPrinted>2024-08-26T13:57:00Z</cp:lastPrinted>
  <dcterms:modified xsi:type="dcterms:W3CDTF">2024-08-26T11:18:00Z</dcterms:modified>
  <cp:revision>22</cp:revision>
  <dc:subject/>
  <dc:title/>
</cp:coreProperties>
</file>